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sz w:val="19"/>
        </w:rPr>
      </w:pPr>
      <w:r>
        <w:rPr>
          <w:sz w:val="19"/>
        </w:rPr>
        <w:t>USNA GRADUATES AT MIDWAY 1933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</w:t>
      </w:r>
      <w:r>
        <w:rPr>
          <w:sz w:val="19"/>
        </w:rPr>
        <w:tab/>
        <w:tab/>
        <w:t xml:space="preserve">   LAST KNOWN</w:t>
      </w:r>
    </w:p>
    <w:p>
      <w:pPr>
        <w:pStyle w:val="Normal"/>
        <w:jc w:val="both"/>
        <w:rPr>
          <w:sz w:val="19"/>
        </w:rPr>
      </w:pPr>
      <w:r>
        <w:rPr>
          <w:sz w:val="19"/>
          <w:u w:val="single"/>
        </w:rPr>
        <w:t>NAME/RANK AT MIDWAY</w:t>
      </w:r>
      <w:r>
        <w:rPr>
          <w:sz w:val="19"/>
        </w:rPr>
        <w:t xml:space="preserve">     </w:t>
        <w:tab/>
        <w:tab/>
      </w:r>
      <w:r>
        <w:rPr>
          <w:sz w:val="19"/>
          <w:u w:val="single"/>
        </w:rPr>
        <w:t>SHIP/STATION</w:t>
      </w:r>
      <w:r>
        <w:rPr>
          <w:sz w:val="19"/>
        </w:rPr>
        <w:t xml:space="preserve">      </w:t>
      </w:r>
      <w:r>
        <w:rPr>
          <w:sz w:val="19"/>
          <w:u w:val="single"/>
        </w:rPr>
        <w:t>POSITION</w:t>
      </w:r>
      <w:r>
        <w:rPr>
          <w:sz w:val="19"/>
        </w:rPr>
        <w:t xml:space="preserve">       </w:t>
        <w:tab/>
      </w:r>
      <w:r>
        <w:rPr>
          <w:sz w:val="19"/>
          <w:u w:val="single"/>
        </w:rPr>
        <w:t>RANK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Abbot, Lt Edward W.</w:t>
        <w:tab/>
        <w:tab/>
        <w:tab/>
        <w:t>PORTLAND</w:t>
        <w:tab/>
        <w:tab/>
        <w:t>AsstGunOff</w:t>
        <w:tab/>
        <w:tab/>
        <w:t>Cap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Campbell, Lt Clifford M.</w:t>
        <w:tab/>
        <w:tab/>
        <w:t>Barking Sands</w:t>
        <w:tab/>
        <w:t>PPC(DetCO)VP</w:t>
        <w:noBreakHyphen/>
        <w:t xml:space="preserve">12 </w:t>
        <w:tab/>
        <w:t>Cap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Clark, Lt Albert H.</w:t>
        <w:tab/>
        <w:tab/>
        <w:tab/>
        <w:t>TROUT</w:t>
        <w:tab/>
        <w:tab/>
        <w:tab/>
        <w:t>XO</w:t>
        <w:tab/>
        <w:tab/>
        <w:tab/>
        <w:t>LCdr</w:t>
      </w:r>
    </w:p>
    <w:p>
      <w:pPr>
        <w:pStyle w:val="Normal"/>
        <w:ind w:firstLine="7920"/>
        <w:jc w:val="both"/>
        <w:rPr>
          <w:sz w:val="19"/>
        </w:rPr>
      </w:pPr>
      <w:r>
        <w:rPr>
          <w:sz w:val="19"/>
        </w:rPr>
        <w:t>(KIA</w:t>
        <w:noBreakHyphen/>
        <w:t>02/44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sz w:val="19"/>
        </w:rPr>
      </w:pPr>
      <w:r>
        <w:rPr>
          <w:sz w:val="19"/>
        </w:rPr>
        <w:t>Cobb, Lt James O.</w:t>
        <w:tab/>
        <w:tab/>
        <w:tab/>
        <w:t>VP-11</w:t>
        <w:tab/>
        <w:tab/>
        <w:tab/>
        <w:t>Pilot, Flt Off</w:t>
        <w:tab/>
        <w:t>RAd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 xml:space="preserve">Cundiff, Lt(jg) Charles R. </w:t>
        <w:tab/>
        <w:t>YORKTOWN</w:t>
        <w:tab/>
        <w:tab/>
        <w:t>DivB,DO</w:t>
        <w:tab/>
        <w:tab/>
        <w:t>RAdm</w:t>
      </w:r>
    </w:p>
    <w:p>
      <w:pPr>
        <w:pStyle w:val="Normal"/>
        <w:jc w:val="both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(Did not graduate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Davis, Lt Ray</w:t>
        <w:tab/>
        <w:tab/>
        <w:tab/>
        <w:t>HORNET</w:t>
        <w:tab/>
        <w:tab/>
        <w:tab/>
        <w:t>Pilot, VS</w:t>
        <w:noBreakHyphen/>
        <w:t>8</w:t>
        <w:tab/>
        <w:tab/>
        <w:t>Cap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DeMaria, Lt Matthew</w:t>
        <w:tab/>
        <w:tab/>
        <w:tab/>
        <w:t>PENSACOLA</w:t>
        <w:tab/>
        <w:tab/>
        <w:t>CommuOff</w:t>
        <w:tab/>
        <w:tab/>
        <w:t>Cd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Ferguson, Lt Glover T.</w:t>
        <w:tab/>
        <w:tab/>
        <w:t>NEW ORLEANS</w:t>
        <w:tab/>
        <w:tab/>
        <w:t>AirDefOff</w:t>
        <w:tab/>
        <w:tab/>
        <w:t>Cap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 xml:space="preserve">Haskins, Lt Enrique D'H. </w:t>
        <w:tab/>
        <w:tab/>
        <w:t>FLYING FISH</w:t>
        <w:tab/>
        <w:tab/>
        <w:t>XO</w:t>
        <w:tab/>
        <w:tab/>
        <w:tab/>
        <w:t>RAd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Jurika, Lt Stephen, Jr.</w:t>
        <w:tab/>
        <w:tab/>
        <w:t>HORNET</w:t>
        <w:tab/>
        <w:tab/>
        <w:tab/>
        <w:t>FltDckOff</w:t>
        <w:tab/>
        <w:tab/>
        <w:t>Cap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Kefauver, Lt Russell</w:t>
        <w:tab/>
        <w:tab/>
        <w:t>TAMBOR</w:t>
        <w:tab/>
        <w:tab/>
        <w:tab/>
        <w:t>XO</w:t>
        <w:tab/>
        <w:tab/>
        <w:tab/>
        <w:t>RAdm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19"/>
        </w:rPr>
        <w:t>McKibbin, Lt Hugh R.</w:t>
        <w:tab/>
        <w:tab/>
        <w:t>Pearl Harbor</w:t>
        <w:tab/>
        <w:tab/>
        <w:t>Pilot, VP</w:t>
        <w:noBreakHyphen/>
        <w:t>13</w:t>
        <w:tab/>
        <w:tab/>
        <w:t>Cap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 xml:space="preserve">O'Connell, Lt(SC) Thomas P. </w:t>
        <w:tab/>
        <w:t>NORTHAMPTON</w:t>
        <w:tab/>
        <w:tab/>
        <w:t>SupOff</w:t>
        <w:tab/>
        <w:tab/>
        <w:tab/>
        <w:t>Cap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Ogden, Lt James R.</w:t>
        <w:tab/>
        <w:tab/>
        <w:tab/>
        <w:t>Midway</w:t>
        <w:tab/>
        <w:tab/>
        <w:tab/>
        <w:t>XO,VP</w:t>
        <w:noBreakHyphen/>
        <w:t>23</w:t>
        <w:tab/>
        <w:tab/>
        <w:t>Cap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Reuland, Lt Walter P.</w:t>
        <w:tab/>
        <w:tab/>
        <w:t>NORTHAMPTON</w:t>
        <w:tab/>
        <w:tab/>
        <w:t>SrEngOff</w:t>
        <w:tab/>
        <w:tab/>
        <w:t>Cdr</w:t>
      </w:r>
    </w:p>
    <w:p>
      <w:pPr>
        <w:pStyle w:val="Normal"/>
        <w:jc w:val="both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(Did Not Graduate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Schade, Lt Arnold F.</w:t>
        <w:tab/>
        <w:tab/>
        <w:t>GROWLER</w:t>
        <w:tab/>
        <w:tab/>
        <w:t>XO</w:t>
        <w:tab/>
        <w:tab/>
        <w:tab/>
        <w:t>VAd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Schneider, Lt Earle C.</w:t>
        <w:tab/>
        <w:tab/>
        <w:t>TRIGGER</w:t>
        <w:tab/>
        <w:tab/>
        <w:t>XO</w:t>
        <w:tab/>
        <w:tab/>
        <w:tab/>
        <w:t>LCdr</w:t>
      </w:r>
    </w:p>
    <w:p>
      <w:pPr>
        <w:pStyle w:val="Normal"/>
        <w:ind w:firstLine="7920"/>
        <w:jc w:val="both"/>
        <w:rPr>
          <w:sz w:val="19"/>
        </w:rPr>
      </w:pPr>
      <w:r>
        <w:rPr>
          <w:sz w:val="19"/>
        </w:rPr>
        <w:t>(KIA</w:t>
        <w:noBreakHyphen/>
        <w:t>10/44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Seipt, Lt William E.</w:t>
        <w:tab/>
        <w:tab/>
        <w:t>YORKTOWN</w:t>
        <w:tab/>
        <w:tab/>
        <w:t>RdoOff</w:t>
        <w:tab/>
        <w:tab/>
        <w:tab/>
        <w:t>Cap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Styles, Lt Ralph E.</w:t>
        <w:tab/>
        <w:tab/>
        <w:tab/>
        <w:t>NARWHAL</w:t>
        <w:tab/>
        <w:tab/>
        <w:t>EngOff</w:t>
        <w:tab/>
        <w:tab/>
        <w:tab/>
        <w:t>Cap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Turner, Lt Vernon C.</w:t>
        <w:tab/>
        <w:tab/>
        <w:t>PLUNGER</w:t>
        <w:tab/>
        <w:tab/>
        <w:t>XO</w:t>
        <w:tab/>
        <w:tab/>
        <w:tab/>
        <w:t>Cap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Tyler, Capt Marshall A.</w:t>
        <w:tab/>
        <w:tab/>
        <w:t>Midway</w:t>
        <w:tab/>
        <w:tab/>
        <w:tab/>
        <w:t>XO/CO VMSB</w:t>
        <w:noBreakHyphen/>
        <w:t>241</w:t>
        <w:tab/>
        <w:t>MG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Tyree, Lt John A. Jr.</w:t>
        <w:tab/>
        <w:tab/>
        <w:t>FINBACK</w:t>
        <w:tab/>
        <w:tab/>
        <w:t>XO</w:t>
        <w:tab/>
        <w:tab/>
        <w:tab/>
        <w:t>VAd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Wallace, Maj Paul E.</w:t>
        <w:tab/>
        <w:tab/>
        <w:t>PENSACOLA</w:t>
        <w:tab/>
        <w:tab/>
        <w:t>CO, MarDet</w:t>
        <w:tab/>
        <w:tab/>
        <w:t>BG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9"/>
        </w:rPr>
      </w:pPr>
      <w:r>
        <w:rPr>
          <w:sz w:val="19"/>
        </w:rPr>
        <w:t>Yost, Lt Herbert C.</w:t>
        <w:tab/>
        <w:tab/>
        <w:tab/>
        <w:t>ENTERPRISE</w:t>
        <w:tab/>
        <w:tab/>
        <w:t>DivE,WO</w:t>
        <w:tab/>
        <w:tab/>
        <w:t>Cdr</w:t>
      </w:r>
    </w:p>
    <w:p>
      <w:pPr>
        <w:pStyle w:val="Normal"/>
        <w:ind w:firstLine="79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5:15:00Z</dcterms:created>
  <dc:creator>BKVickrey</dc:creator>
  <dc:description/>
  <cp:keywords/>
  <dc:language>en-US</dc:language>
  <cp:lastModifiedBy>Bill Vickrey</cp:lastModifiedBy>
  <cp:lastPrinted>2010-02-28T20:47:00Z</cp:lastPrinted>
  <dcterms:modified xsi:type="dcterms:W3CDTF">2010-03-01T01:48:00Z</dcterms:modified>
  <cp:revision>7</cp:revision>
  <dc:subject/>
  <dc:title>USNA GRADUATES AT MIDWAY 1933</dc:title>
</cp:coreProperties>
</file>